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а олімпіада з екології ІІ етап (2016-2017 н.р.)  10-11 КЛ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7315" cy="461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беріть два вірних з шести запропонованих варіантів відпові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авильна відповідь - 1 бал; правильною відповіддю вважається вибір обох вірних варіантів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4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беріть два вірних з шести запропонованих варіантів відповід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авильна відповідь - 1 бал; правильною відповіддю вважається вибір обох вірних варіанті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З метеорологічних явищ на здоров'я людини найчастіше чинять негативний вплив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илові бурі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ерепади атмосферного тиску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щі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вені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«хвилі тепла» і «хвилі холоду»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емлетрус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обо-охоронних природних територіях України фахівцями виконується відновлення природних спільнот. Так, наприклад, на території ландшафтних заказників проводять видалення чужорідних і засмічених для лугової</w:t>
      </w:r>
      <w:r>
        <w:rPr/>
        <w:t xml:space="preserve"> рослинності видів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борщівника Сосновського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онюшини червоної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соту звичайного;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5)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Стоколосу безостного</w:t>
            </w:r>
            <w:r>
              <w:rPr>
                <w:b w:val="false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3)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Тимофіївки лучної</w:t>
            </w:r>
            <w:r>
              <w:rPr>
                <w:b w:val="false"/>
                <w:sz w:val="26"/>
                <w:szCs w:val="26"/>
                <w:lang w:val="uk-UA"/>
              </w:rPr>
              <w:t>;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6)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Грястиці збірної</w:t>
            </w:r>
            <w:r>
              <w:rPr>
                <w:b w:val="false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 2016 р на дворових територіях міст проведять заміну ламп на світлодіодні в більш ніж 10 тис. світильників зовнішнього освітлення. Ці роботи виконуються</w:t>
      </w:r>
      <w:r>
        <w:rPr/>
        <w:t xml:space="preserve"> в рамках реалізації програми з енергозбереження, тому що в порівнянні зі старими лампами нові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е вимагають утилізації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споживають менше електроенергії;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амі виробляють електроенергію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більш довговічні;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поживають більше електроенергії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більш деше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идалення сухостійних, буреломних, вітровальних дерев, а також хмизу на територіях, підвідомчих Департаменту природокористування та охорони навколишнього середовища міст</w:t>
      </w:r>
      <w:r>
        <w:rPr/>
        <w:t>, проводиться з метою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абезпечення паливом міських котельнь;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офілактики інфекційних захворювань рослин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безпечення паливом місцевого населення;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ліпшення кормової бази жуків-древоточців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рофілактики пожеж;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розширення місць існування птахів, які гніздяться у дупл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З метою відновлення рослин, занесених до Червоної книги України, на територіях лісопарків в</w:t>
      </w:r>
      <w:r>
        <w:rPr/>
        <w:t>иконуються посадки, наприклад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нвалії травневої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ульбаби лікарської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лину гіркого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дорожника великого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борщівника Сосновського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ервоцвіту веснян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ерспективність використання електромобілів в Україні</w:t>
      </w:r>
      <w:r>
        <w:rPr/>
        <w:t xml:space="preserve"> в порівнянні з класичними автомобілями визначається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изькою середньою швидкістю руху в місті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икористанням шипованих шин в холодну пору року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ереднім числом автомобілів, які перебувають на вулично-дорожньої мережі в даний момент часу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зниженням викидів в атмосферу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явністю розвинутої мережі автозаправних станцій з моторним паливом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наявністю вільних площ для парк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Виробляють</w:t>
      </w:r>
      <w:r>
        <w:rPr/>
        <w:t xml:space="preserve"> органічні сполуки з неорганічних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ітрифікуючи бактерії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м'ясоїдні тварини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елені рослини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гриби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ослиноїдні тварини;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хижі комах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За рахунок того, що більшість штучних водойм міст</w:t>
      </w:r>
      <w:r>
        <w:rPr/>
        <w:t xml:space="preserve"> має невеликі глибини і добре прогрівається в літній період, в них відбуваєтьс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біднення органічними сполуками;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інтенсивний розвиток фітопланктону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ліпшення санітарного стану;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заростання вищою водною рослинністю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збагачення води розчиненим киснем;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нерест форелі і осетрових ри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7315" cy="4610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начте правильність представлених нижче тверджень і коротко обґрунтуйте відпові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ідповідь і обґрунтування - від 0 до 3 балів. Відповідь без обґрунтування – 1 бал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4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значте правильність представлених нижче тверджень і коротко обґрунтуйте відповід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ідповідь і обґрунтування - від 0 до 3 балів. Відповідь без обґрунтування – 1 ба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 даний час велика частина людства розселені в гірськи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До поновлюваних ресурсів відносяться ресурси тваринного 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пуляція кімнатних мух здатна швидше, ніж населення галапагосских черепах, пристосуватися до мінливих умов зовні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Під процесом урбанізації розуміється підвищення якості життя сільського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- Ні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Греблі електростанцій покращують гідрологічний режим річок, підвищують якість води водосхов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Кожен ланцюг харчування закінчується рос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данн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1615" cy="6362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беріть одну правильну відповідь з чотирьох можливих і письмово обґрунтуйте, чому цю відповідь Ви вважаєте вірною (Вибір правильної відповіді - 2 бали; обґрунтування - від 0 до 2 балів; всього за завдання - 4 бали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4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беріть одну правильну відповідь з чотирьох можливих і письмово обґрунтуйте, чому цю відповідь Ви вважаєте вірною (Вибір правильної відповіді - 2 бали; обґрунтування - від 0 до 2 балів; всього за завдання - 4 бал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е є необхідними для підтримання кругообігу біогенних елементів (азоту, вуглецю, кисню і т. 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дуценти; 2) консументи; 3) редуценти; 4) необхідні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икористання для зариблення водойм чужорідного виду - далекосхідного білого амура - в цілях боротьби з заростанням обумовлено тим, що білий ам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є декоративним виглядом (може розлучатися в домашніх акваріум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едставляє інтересу для спортивного і любительського риба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харчується практично кормовими ресурсами які не використовуються аборигенними видами риб (зокрема, вища водна рослинні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є одночасно рослиноїдним і м'ясоїдним видом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відпові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данн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63"/>
        <w:gridCol w:w="1464"/>
        <w:gridCol w:w="1464"/>
        <w:gridCol w:w="1464"/>
        <w:gridCol w:w="1464"/>
        <w:gridCol w:w="146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і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данн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иділіть вірну відповідь кружечком та обґрунту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"/>
        <w:gridCol w:w="537"/>
        <w:gridCol w:w="7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"/>
        <w:gridCol w:w="537"/>
        <w:gridCol w:w="75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"/>
        <w:gridCol w:w="537"/>
        <w:gridCol w:w="75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"/>
        <w:gridCol w:w="537"/>
        <w:gridCol w:w="75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"/>
        <w:gridCol w:w="537"/>
        <w:gridCol w:w="75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иділіть вірну відповідь кружечком та обґрунту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"/>
        <w:gridCol w:w="356"/>
        <w:gridCol w:w="356"/>
        <w:gridCol w:w="356"/>
        <w:gridCol w:w="7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"/>
        <w:gridCol w:w="356"/>
        <w:gridCol w:w="356"/>
        <w:gridCol w:w="356"/>
        <w:gridCol w:w="7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21:00Z</dcterms:created>
  <dc:creator>Альберт</dc:creator>
  <dc:description/>
  <dc:language>en-US</dc:language>
  <cp:lastModifiedBy>Люда</cp:lastModifiedBy>
  <cp:lastPrinted>2016-10-28T12:53:00Z</cp:lastPrinted>
  <dcterms:modified xsi:type="dcterms:W3CDTF">2016-11-10T22:21:00Z</dcterms:modified>
  <cp:revision>2</cp:revision>
  <dc:subject/>
  <dc:title/>
</cp:coreProperties>
</file>