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сумковий протокол ІІ етапу Всеукраїнської учнівської олімпіади з  хімії  7 клас  2016/2017н.р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2049"/>
        <w:gridCol w:w="623"/>
        <w:gridCol w:w="624"/>
        <w:gridCol w:w="624"/>
        <w:gridCol w:w="624"/>
        <w:gridCol w:w="624"/>
        <w:gridCol w:w="992"/>
        <w:gridCol w:w="850"/>
        <w:gridCol w:w="113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-ть балів за завдання за рівн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школ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асюк Денис Юрій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Інюшина Ірина Вікторів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услик Софія Олександр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Чернега Владислава Васил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евченко Ярослава Михайл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ір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піль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лєснікова Анастасія Дмитр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омаяц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 на участь у ІІІ (обласному) етапі Всеукраїнських учнівських олімпі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асюк Денис Юрійович  – учень 7 класу  Дзержинівської СЗШ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Соколова В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 Савченко С.А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риштоп В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сумковий протокол ІІ етапу Всеукраїнської учнівської олімпіади з  хімії  8 клас  2016/2017н.р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2049"/>
        <w:gridCol w:w="623"/>
        <w:gridCol w:w="624"/>
        <w:gridCol w:w="624"/>
        <w:gridCol w:w="624"/>
        <w:gridCol w:w="624"/>
        <w:gridCol w:w="850"/>
        <w:gridCol w:w="851"/>
        <w:gridCol w:w="1275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-ть балів за завдання за рівн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уч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школ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Ємець Олеся Віталії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амарець  Іван Віктор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Янчук Владислав Дмитр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оман Роман Анатолій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ільфанова Вікторія Андрії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адченко Ольга Сергії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егтярьова Наталія Леонід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утаєв  Руслан Роман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ривошея Костятнти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ір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евченко Наталія Роман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піль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авидов Олександр Володимир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2 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Жук Ольга Олександрів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омаяц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16 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 на участь у ІІІ (обласному) етапі Всеукраїнських учнівських олімпі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ивошея Костянтин  – учень 8 класу  Сурсько-Михайлівської СЗШ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Соколова В.Г.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 Савченко С.А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риштоп В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сумковий протокол ІІ етапу Всеукраїнської учнівської олімпіади з  хімії  9 клас  2016/2017н.р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2049"/>
        <w:gridCol w:w="623"/>
        <w:gridCol w:w="624"/>
        <w:gridCol w:w="624"/>
        <w:gridCol w:w="624"/>
        <w:gridCol w:w="624"/>
        <w:gridCol w:w="850"/>
        <w:gridCol w:w="992"/>
        <w:gridCol w:w="113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-ть балів за завдання за рівн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школ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ладченко Роман Андрій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4 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рдійчук Олексій Євгеній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овк Валерій Олександрови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Зиков Олександр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вітлик Олександра Юрії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Лоб Катерина Сергії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ір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зоря Маргарита Антон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піль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івська НС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ащук Олександра Володимирів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омаяц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 на участь у ІІІ (обласн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вітлик Олександра Юрії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– учениця  9 класу  Письмечівської  СЗШ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Соколова В.Г.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 Савченко С.А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риштоп В.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сумковий протокол ІІ етапу Всеукраїнської учнівської олімпіади з  хімії  10 клас  2016/2017н.р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2049"/>
        <w:gridCol w:w="652"/>
        <w:gridCol w:w="652"/>
        <w:gridCol w:w="652"/>
        <w:gridCol w:w="652"/>
        <w:gridCol w:w="652"/>
        <w:gridCol w:w="851"/>
        <w:gridCol w:w="850"/>
        <w:gridCol w:w="113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-ть балів за завдання за рівн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школ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номаренко Анастасія Ігор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амарець Єлизавета Віктор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ичковський Євгеній Євгенійов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еличко Віталій Олегов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трова Каріна Руслан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ибальченко Тетяна Петр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 на участь у ІІІ (обласн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Бичковський Євгеній Євгеній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 учень 10 класу Дзержинівської СЗШ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Соколова В.Г.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 Савченко С.А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риштоп В.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сумковий протокол ІІ етапу Всеукраїнської учнівської олімпіади з  хімії  11 клас  2016/2017н.р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2049"/>
        <w:gridCol w:w="652"/>
        <w:gridCol w:w="652"/>
        <w:gridCol w:w="652"/>
        <w:gridCol w:w="652"/>
        <w:gridCol w:w="652"/>
        <w:gridCol w:w="851"/>
        <w:gridCol w:w="850"/>
        <w:gridCol w:w="113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-ть балів за завдання за рівн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школ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сельов Максим Володимиров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а Руслана Петр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мчера Аліна Григорів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цвейко Дмитро Віталійов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вітлик Анатолій Юрійов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 на участь у ІІІ (обласн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мчера Аліна Григорівна – учениця  11 класу  Дзержинівської СЗШ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Соколова В.Г.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 Савченко С.А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риштоп В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ейтинг шкі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зультатами районної олімпіади з </w:t>
      </w:r>
      <w:r>
        <w:rPr>
          <w:rFonts w:cs="Times New Roman" w:ascii="Times New Roman" w:hAnsi="Times New Roman"/>
          <w:sz w:val="40"/>
          <w:szCs w:val="40"/>
          <w:lang w:val="uk-UA"/>
        </w:rPr>
        <w:t>хім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6/2017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1"/>
        <w:gridCol w:w="822"/>
        <w:gridCol w:w="822"/>
        <w:gridCol w:w="822"/>
        <w:gridCol w:w="822"/>
        <w:gridCol w:w="823"/>
        <w:gridCol w:w="851"/>
        <w:gridCol w:w="1155"/>
        <w:gridCol w:w="1134"/>
      </w:tblGrid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 школ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йтинг по кл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а балі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ередній б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 к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ірська НС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івська НС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пільська НС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івська НС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омаяцький НВ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Style17"/>
        <w:spacing w:before="0" w:after="200"/>
        <w:ind w:left="720" w:firstLine="268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52:00Z</dcterms:created>
  <dc:creator>Люда</dc:creator>
  <dc:description/>
  <cp:keywords/>
  <dc:language>en-US</dc:language>
  <cp:lastModifiedBy>Люда</cp:lastModifiedBy>
  <cp:lastPrinted>2016-11-20T19:20:00Z</cp:lastPrinted>
  <dcterms:modified xsi:type="dcterms:W3CDTF">2016-11-27T17:56:00Z</dcterms:modified>
  <cp:revision>3</cp:revision>
  <dc:subject/>
  <dc:title/>
</cp:coreProperties>
</file>