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УЧНІ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uk-UA"/>
        </w:rPr>
        <w:t xml:space="preserve">ЗАЯВЛЕНИХ НА УЧАСТЬ  У  ІІІ (ОБЛАСНОМУ) ЕТАПІ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СЕУКРАЇНСЬКИХ УЧНІВСЬКИХ ОЛІМПІАД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БАЗОВИХ НАВЧАЛЬНИХ ПРЕДМЕТІВ 2016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20"/>
        <w:gridCol w:w="874"/>
        <w:gridCol w:w="2317"/>
        <w:gridCol w:w="1365"/>
        <w:gridCol w:w="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Б учн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та проведення олімпі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ур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данівська СЗШ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ова Дар’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5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дак Тетяна 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юк Анн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сьмечівська СЗ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а Інна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роном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лецький Дмитр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номі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ізарівська СЗШ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лікова Анастасія 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ова Ірин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тика (програмуванн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покровська СЗ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сахатова Діа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ін Катер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ЗШ №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поненко Вікторія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енко Аліна 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сійська  мов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 Ілля 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ченко Владислав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Лісконог Каріна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ологі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 xml:space="preserve">Олійник Олександр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Под'ячева Ан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ченко Марі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олонянська СЗШ №2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уторна Юлія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Микол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2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тенко Антон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роном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Сичова Олександра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 м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ях Марі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м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забудинська  СЗ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омпанієць Владисла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ографія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опільський НВК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мчук Світлана   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осійська мо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ехнолог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1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ук Арту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9.01.16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узко Ксені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а СЗШ-інтерна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Акастьолова Альона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імецька мов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Трушина Тетяна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цька Алевти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ржинівська  СЗ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дійчук Олексій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ологі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ига Владислава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ологі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5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чковський Євгені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ничанська СЗШ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дар Ян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к Валері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зи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ик Леоні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рсько-Михайлівська СЗ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інченко Оксана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ільська на Дніпрі СЗ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Чорноштан Єлизавета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олонівська НСЗ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Лимар Богд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зик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lineRule="auto" w:line="240" w:before="0" w:after="0"/>
              <w:ind w:right="-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1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 – теоретичний тур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 – практичний тур ( участь беруть учні, які за рішенням журі успішно пройшли теоретичний тур)</w:t>
      </w:r>
    </w:p>
    <w:p>
      <w:pPr>
        <w:pStyle w:val="Normal"/>
        <w:spacing w:before="0" w:after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40"/>
          <w:szCs w:val="40"/>
          <w:lang w:val="uk-UA"/>
        </w:rPr>
      </w:pPr>
      <w:r>
        <w:rPr>
          <w:b/>
          <w:i/>
          <w:color w:val="FF0000"/>
          <w:sz w:val="40"/>
          <w:szCs w:val="40"/>
          <w:lang w:val="uk-UA"/>
        </w:rPr>
        <w:t>Увага!!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40"/>
          <w:szCs w:val="40"/>
          <w:lang w:val="uk-UA"/>
        </w:rPr>
      </w:pPr>
      <w:r>
        <w:rPr>
          <w:b/>
          <w:i/>
          <w:color w:val="FF0000"/>
          <w:sz w:val="40"/>
          <w:szCs w:val="40"/>
          <w:lang w:val="uk-UA"/>
        </w:rPr>
        <w:t xml:space="preserve">Усі учні повинні мати довідку зі школи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40"/>
          <w:szCs w:val="40"/>
          <w:lang w:val="uk-UA"/>
        </w:rPr>
      </w:pPr>
      <w:r>
        <w:rPr>
          <w:b/>
          <w:i/>
          <w:color w:val="FF0000"/>
          <w:sz w:val="40"/>
          <w:szCs w:val="40"/>
          <w:lang w:val="uk-UA"/>
        </w:rPr>
        <w:t>з фотокарткою, згідно зразка минулого року!!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40"/>
          <w:szCs w:val="40"/>
          <w:lang w:val="uk-UA"/>
        </w:rPr>
      </w:pPr>
      <w:r>
        <w:rPr>
          <w:b/>
          <w:i/>
          <w:color w:val="FF0000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писок претендентів на участь у обласних олімпіадах 2016 р.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3260"/>
        <w:gridCol w:w="10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ІБ уч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Шко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Місце у ІІ етапі </w:t>
            </w:r>
          </w:p>
        </w:tc>
      </w:tr>
      <w:tr>
        <w:trPr>
          <w:trHeight w:val="13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Екологія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05.01.16. (Іту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1.16. ( ІІ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ова Дар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данівська СЗ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ига Владис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ржинівська СЗШ</w:t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мова і література 16.01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сахатова Ді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покровська СЗ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ях Ма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ЗШ№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ченко Ма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ЗШ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1.16.  (Іту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1.16. (ІІ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 Іл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ЗШ 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йдар Я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ничанська СЗ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уторна Юл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ЗШ №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поненко Віктор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ЗШ 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лікова Анастас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ізарівська СЗ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троном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а Ін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сьмечівська СЗ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енко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Ш №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цька мова 22.01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Чорноштан Єлизавета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ільська на Дніпрі СЗ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стьолова Альо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а СЗШ-інтерн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 23.01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лецький Дми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сьмечівська СЗ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ім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16. (І ту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16. (ІІ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дак Тетя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данівська СЗ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юк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Жданівська СЗШ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лікова Анастасі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ізарівська СЗ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ук Ар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опільський НВ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ичковський Євген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ржинівська С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шина Тет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а СШ-інтерн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Ш 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олог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дійчук Олексі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ержинівська СЗШ</w:t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сконог Карін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ЗШ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поненко Вікторі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ЗШ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лікова Анастасі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ізарівська  СЗ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ійник Олександр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ЗШ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Інформатика 30.01.16. (І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01.16. (І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ова І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лізарівська СЗ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мова і література 06.02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енко Алі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ЗШ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чова Олександр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ЗШ№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мчук Світлан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опільський  НВ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глійська мова 13.02.1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'ячева А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ЗШ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узко Ксен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опільський НВ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ченко Ма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ЗШ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рудове навчання 13.02.1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вк Валері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ничанська С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Процик Леоні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ничанська С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Зінченко Окса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рсько-Михайлівська С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знавство 14.02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Лисенко Аліна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Ш 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поненко  Вік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Ш 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4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йні техноло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16.(Іту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.02.16.(ІІ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ук Мико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Ш №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4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мчук Світ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опільський НВ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мар Богдан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олонівська НС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вк Валерій 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ничанська С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уторна Юл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нянська СШ №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уцька Алев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а СШ-інтерн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дар 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ничанська С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ін 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покровська СЗ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шина Тет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ська СШ-інтерн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анієць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будинська СЗ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учнів: 4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7:00Z</dcterms:created>
  <dc:creator>Люда</dc:creator>
  <dc:description/>
  <cp:keywords/>
  <dc:language>en-US</dc:language>
  <cp:lastModifiedBy>Admin</cp:lastModifiedBy>
  <dcterms:modified xsi:type="dcterms:W3CDTF">2016-01-05T06:07:00Z</dcterms:modified>
  <cp:revision>2</cp:revision>
  <dc:subject/>
  <dc:title/>
</cp:coreProperties>
</file>