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00" w:hRule="atLeast"/>
        </w:trPr>
        <w:tc>
          <w:tcPr>
            <w:tcW w:w="10930" w:type="dxa"/>
            <w:tcBorders>
              <w:bottom w:val="single" w:sz="4" w:space="0" w:color="000000"/>
            </w:tcBorders>
            <w:vAlign w:val="bottom"/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2456"/>
              <w:gridCol w:w="2229"/>
              <w:gridCol w:w="574"/>
              <w:gridCol w:w="575"/>
              <w:gridCol w:w="576"/>
              <w:gridCol w:w="725"/>
              <w:gridCol w:w="853"/>
              <w:gridCol w:w="851"/>
              <w:gridCol w:w="709"/>
              <w:gridCol w:w="708"/>
            </w:tblGrid>
            <w:tr>
              <w:trPr>
                <w:trHeight w:val="300" w:hRule="atLeast"/>
              </w:trPr>
              <w:tc>
                <w:tcPr>
                  <w:tcW w:w="1068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i/>
                      <w:i/>
                      <w:iCs/>
                      <w:color w:val="000000"/>
                      <w:lang w:val="uk-UA" w:eastAsia="ru-RU"/>
                    </w:rPr>
                  </w:pPr>
                  <w:r>
                    <w:rPr>
                      <w:rFonts w:cs="Georgia" w:ascii="Georgia" w:hAnsi="Georgia"/>
                      <w:b/>
                      <w:i/>
                      <w:sz w:val="28"/>
                      <w:szCs w:val="28"/>
                      <w:lang w:val="uk-UA"/>
                    </w:rPr>
                    <w:t xml:space="preserve">Підсумковий протокол ІІ етапу Всеукраїнської учнівської олімпіади </w:t>
                  </w: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ru-RU"/>
                    </w:rPr>
                    <w:t>з  хімії  7 кла</w:t>
                  </w:r>
                  <w:r>
                    <w:rPr>
                      <w:rFonts w:eastAsia="Times New Roman" w:cs="Georgia" w:ascii="Georgia" w:hAnsi="Georgia"/>
                      <w:b/>
                      <w:i/>
                      <w:color w:val="000000"/>
                      <w:sz w:val="28"/>
                      <w:szCs w:val="28"/>
                      <w:lang w:val="uk-UA" w:eastAsia="ru-RU"/>
                    </w:rPr>
                    <w:t>с</w:t>
                  </w:r>
                  <w:r>
                    <w:rPr>
                      <w:rFonts w:eastAsia="Times New Roman" w:cs="Georgia" w:ascii="Georgia" w:hAnsi="Georgia"/>
                      <w:color w:val="000000"/>
                      <w:sz w:val="24"/>
                      <w:szCs w:val="24"/>
                      <w:lang w:val="uk-UA" w:eastAsia="ru-RU"/>
                    </w:rPr>
                    <w:t xml:space="preserve">  </w:t>
                  </w:r>
                  <w:r>
                    <w:rPr>
                      <w:rFonts w:eastAsia="Times New Roman" w:cs="Georgia" w:ascii="Georgia" w:hAnsi="Georgia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ru-RU"/>
                    </w:rPr>
                    <w:t xml:space="preserve">2015/2016н.р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i/>
                      <w:i/>
                      <w:i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i/>
                      <w:i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01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5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val="uk-UA" w:eastAsia="ru-RU"/>
                    </w:rPr>
                    <w:t>Назва школи</w:t>
                  </w:r>
                </w:p>
              </w:tc>
              <w:tc>
                <w:tcPr>
                  <w:tcW w:w="222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uk-UA" w:eastAsia="ru-RU"/>
                    </w:rPr>
                    <w:t>ПІБ учня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Тестування</w:t>
                  </w:r>
                </w:p>
              </w:tc>
              <w:tc>
                <w:tcPr>
                  <w:tcW w:w="72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9" w:right="-111" w:hanging="89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Завд з відкр. відп. (21-25)</w:t>
                  </w:r>
                </w:p>
              </w:tc>
              <w:tc>
                <w:tcPr>
                  <w:tcW w:w="85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uk-UA" w:eastAsia="ru-RU"/>
                    </w:rPr>
                    <w:t>Разом балів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uk-UA" w:eastAsia="ru-RU"/>
                    </w:rPr>
                    <w:t>Місце учня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uk-UA" w:eastAsia="ru-RU"/>
                    </w:rPr>
                    <w:t>Сер. бал</w:t>
                  </w:r>
                </w:p>
              </w:tc>
              <w:tc>
                <w:tcPr>
                  <w:tcW w:w="70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  <w:t>Рейтинг школ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44" w:hanging="6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1-10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6" w:hanging="72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11-1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" w:hanging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16-20</w:t>
                  </w:r>
                </w:p>
              </w:tc>
              <w:tc>
                <w:tcPr>
                  <w:tcW w:w="72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Башмачан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Березнуваті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Самарець  Іванн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,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Василівська СЗШ-інтернат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Військов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Дзержині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Роговська Катерин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,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2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Єлізарі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Драницька Серафим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,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44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DFBC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ІІІ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Жданівська СЗШ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Тищенко Владислав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,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Криничан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Гільфанова Вікторія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7,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Микільська на Дніпрі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Мопрі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1</w:t>
                  </w:r>
                </w:p>
              </w:tc>
              <w:tc>
                <w:tcPr>
                  <w:tcW w:w="24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Незабудин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Берогізова Анн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5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Педенко Оксан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,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" w:hanging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0,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Новопокро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Олександропільський НВК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Письмечів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Привільнян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Солонянська СЗШ № 1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Демченко Катерина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Солонянська СЗШ № 2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Хом’як Роман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8,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2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Сурсько-Михайлівська СЗШ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Кривошей Костянтин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7,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Тритузнянський НВК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Аполоні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Звонецько-Хутір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Шевченко Наталія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Калині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Котлярі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Малозахаринська СЗ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Миропільська НСШ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Новомар'ї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Веримчук Юлія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Павлі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Петриків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Горб  Богдан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,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5,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Промін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Червономаяцький НВК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31</w:t>
                  </w:r>
                </w:p>
              </w:tc>
              <w:tc>
                <w:tcPr>
                  <w:tcW w:w="245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Широчанська НСШ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 xml:space="preserve">Паригін Владислав 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70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  <w:t>Лесюк Роман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7" w:hanging="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1,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19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3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uk-UA" w:eastAsia="ru-RU"/>
                    </w:rPr>
                    <w:t>Оріхівський НВК</w:t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2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  <w:t>15  учасників</w:t>
                  </w:r>
                </w:p>
              </w:tc>
              <w:tc>
                <w:tcPr>
                  <w:tcW w:w="5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uk-UA" w:eastAsia="ru-RU"/>
                    </w:rPr>
                    <w:t>ІІІ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56"/>
        <w:gridCol w:w="2229"/>
        <w:gridCol w:w="574"/>
        <w:gridCol w:w="575"/>
        <w:gridCol w:w="576"/>
        <w:gridCol w:w="725"/>
        <w:gridCol w:w="853"/>
        <w:gridCol w:w="851"/>
        <w:gridCol w:w="709"/>
        <w:gridCol w:w="850"/>
      </w:tblGrid>
      <w:tr>
        <w:trPr>
          <w:trHeight w:val="300" w:hRule="atLeast"/>
        </w:trPr>
        <w:tc>
          <w:tcPr>
            <w:tcW w:w="10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Підсумковий протокол ІІ етапу Всеукраїнської учнівської олімпіади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з  хімії  8 кла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2015/2016н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Назва школи</w:t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 учня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стування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8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вд з відкр. відп. (21-25)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Разом балі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Місце учн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ер. бал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6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-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7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-20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ашма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оргольський Андрі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ерезнуват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асилівська СЗШ-інтерна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умак Вікто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йськов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Дзержин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ордійчук Олексі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ліза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пенко Алл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Ждан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дак Тетя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рини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айдар Я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кільська на Дніпрі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оп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езабуд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покро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зак Вікто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лександропіль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ичев Олександ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исьмеч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вітлик Олександ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ивільня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сюк Олег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урсько-Михайл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ичан Алі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Тритузнян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вгородня Вікто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поло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вонецько-Хутір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зорі Маргари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али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тляр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алозахар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ропільська НС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мар'ї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авл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етрик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щук Олександ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мі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Червономаяц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Широча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ріхів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  учасникі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56"/>
        <w:gridCol w:w="2229"/>
        <w:gridCol w:w="574"/>
        <w:gridCol w:w="575"/>
        <w:gridCol w:w="576"/>
        <w:gridCol w:w="725"/>
        <w:gridCol w:w="853"/>
        <w:gridCol w:w="851"/>
        <w:gridCol w:w="709"/>
        <w:gridCol w:w="850"/>
      </w:tblGrid>
      <w:tr>
        <w:trPr>
          <w:trHeight w:val="300" w:hRule="atLeast"/>
        </w:trPr>
        <w:tc>
          <w:tcPr>
            <w:tcW w:w="10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Підсумковий протокол ІІ етапу Всеукраїнської учнівської олімпіади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з  хімії  9 кла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2015/2016н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Назва школи</w:t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 учня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стування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8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вд з відкр. відп. (21-25)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Разом балі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Місце учн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ер. бал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6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-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7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-20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ашма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номаренко Анастас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ерезнуват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асилівська СЗШ-інтерна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луцька Алевти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йськов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Дзержин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ичковський Євгені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ліза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бровольська Ан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Ждан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иронюк Ан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рини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стушенко Єлизаве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кільська-на Дніпрі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оп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езабуд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урта Дмитр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покро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харова Алі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лександропіль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исьмеч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ибальченко Тетя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ивільня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гонтова Вале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тенко Рома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рош Дмитр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урсько-Михайл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Тритузнян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игалова Вале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поло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остак Ма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вонецько-Хутір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дрявцев Володими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али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тляр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алозахар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ропільська НС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мар'ї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авл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етрик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мі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Червономаяц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Широча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сногор Євгені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ріхів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  учасникі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56"/>
        <w:gridCol w:w="2229"/>
        <w:gridCol w:w="574"/>
        <w:gridCol w:w="575"/>
        <w:gridCol w:w="576"/>
        <w:gridCol w:w="725"/>
        <w:gridCol w:w="853"/>
        <w:gridCol w:w="851"/>
        <w:gridCol w:w="709"/>
        <w:gridCol w:w="850"/>
      </w:tblGrid>
      <w:tr>
        <w:trPr>
          <w:trHeight w:val="300" w:hRule="atLeast"/>
        </w:trPr>
        <w:tc>
          <w:tcPr>
            <w:tcW w:w="10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Підсумковий протокол ІІ етапу Всеукраїнської учнівської олімпіади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з  хімії  10 кла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2015/2016н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Назва школи</w:t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 учня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стування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8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вд з відкр. відп. (21-25)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Разом балі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Місце учн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ер. бал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6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-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7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-20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ашма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сельов Макси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ерезнуват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ла Русла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асилівська СЗШ-інтерна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кастьолова Альо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йськов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Дзержин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мчера Алі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ліза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менєв Ілл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Ждан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харець Інесс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рини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кільська на Дніпрі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оп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езабуд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покро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отуз Я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лександропіль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лексієнко Кари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исьмеч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ндрусик Арту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ивільня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апоненко Вікто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орбач  Діа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урсько-Михайл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овкобой Ізабелл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Тритузнян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мальченко Світла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поло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вонецько-Хутір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али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тляр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алозахар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ропільська НС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мар'ї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авл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етрик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мі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Червономаяц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Широча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ріхів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  учасникі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56"/>
        <w:gridCol w:w="2229"/>
        <w:gridCol w:w="574"/>
        <w:gridCol w:w="575"/>
        <w:gridCol w:w="576"/>
        <w:gridCol w:w="725"/>
        <w:gridCol w:w="853"/>
        <w:gridCol w:w="851"/>
        <w:gridCol w:w="709"/>
        <w:gridCol w:w="850"/>
      </w:tblGrid>
      <w:tr>
        <w:trPr>
          <w:trHeight w:val="300" w:hRule="atLeast"/>
        </w:trPr>
        <w:tc>
          <w:tcPr>
            <w:tcW w:w="10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Підсумковий протокол ІІ етапу Всеукраїнської учнівської олімпіади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з  хімії  11 кла</w:t>
            </w:r>
            <w:r>
              <w:rPr>
                <w:rFonts w:eastAsia="Times New Roman" w:cs="Georgia" w:ascii="Georgia" w:hAnsi="Georgia"/>
                <w:b/>
                <w:i/>
                <w:color w:val="000000"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 xml:space="preserve">2015/2016н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Назва школи</w:t>
            </w:r>
          </w:p>
        </w:tc>
        <w:tc>
          <w:tcPr>
            <w:tcW w:w="2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 учня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стування</w:t>
            </w:r>
          </w:p>
        </w:tc>
        <w:tc>
          <w:tcPr>
            <w:tcW w:w="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11" w:hanging="8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вд з відкр. відп. (21-25)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Разом балів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Місце учн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ер. бал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6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-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7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-20</w:t>
            </w:r>
          </w:p>
        </w:tc>
        <w:tc>
          <w:tcPr>
            <w:tcW w:w="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ашма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Березнуват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рило Катери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асилівська СЗШ-інтерна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йськов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Дзержин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Козак Дар’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ліза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улікова Анастас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9FB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Ждан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ринича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ненко Лід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кільська на Дніпрі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опр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езабуд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покро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бак Я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лександропіль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исьмечів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ибальченко Валері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ивільня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олонянська СЗШ № 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ороніна Мари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Сурсько-Михайлівська СЗ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дорожня Вікторі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Тритузнян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ережа Олександ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,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Аполо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вонецько-Хутір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алин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тляр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алозахаринська СЗ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Миропільська НСШ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овомар'ї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авл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етриків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мі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Червономаяц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Широчанська НС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ріхівський НВ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  учасникі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рейтинг шкі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зультатами районної олімпіади з хімії 2015/2016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708"/>
        <w:gridCol w:w="709"/>
        <w:gridCol w:w="709"/>
        <w:gridCol w:w="709"/>
        <w:gridCol w:w="709"/>
        <w:gridCol w:w="1134"/>
        <w:gridCol w:w="1155"/>
        <w:gridCol w:w="1134"/>
      </w:tblGrid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 шко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йтинг по кл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ма балі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ередній б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йтинг школи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чан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нуват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ська СЗШ-і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ержин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B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лізар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DFB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чан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і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ніпрі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пр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будин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покро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пільський Н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ч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ільнян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янська СЗШ №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янська СЗШ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ько-Михайлів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тузнянський Н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лоні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онецьк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ір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і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лярі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захаринська СЗ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піль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ар'ї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і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ів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ін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омаяцький Н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чанська Н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іхівський НВ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тенденти на участь у ІІІ (обласному) етапі Всеукраїнських учнівських олімпіад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дак Тетяна – учениця 8 класу  Жданівської СЗШ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ронюк Анна – учениця 9 класу  Жданівської СЗШ </w:t>
      </w:r>
    </w:p>
    <w:p>
      <w:pPr>
        <w:pStyle w:val="Style17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ікова Анастасія – учениця 11 класу  Єлізарівської СЗШ 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Люда</dc:creator>
  <dc:description/>
  <dc:language>en-US</dc:language>
  <cp:lastModifiedBy>User</cp:lastModifiedBy>
  <cp:lastPrinted>2015-11-16T14:02:00Z</cp:lastPrinted>
  <dcterms:modified xsi:type="dcterms:W3CDTF">2015-12-08T07:50:00Z</dcterms:modified>
  <cp:revision>2</cp:revision>
  <dc:subject/>
  <dc:title/>
</cp:coreProperties>
</file>